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29"/>
        <w:gridCol w:w="3957"/>
      </w:tblGrid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ЧЕТ ЗА ДЕЙНОСТТА ПРЕЗ 2023 г.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4A442A"/>
              </w:rPr>
              <w:t>Народно Читалище</w:t>
            </w:r>
            <w:r>
              <w:rPr>
                <w:b/>
              </w:rPr>
              <w:t xml:space="preserve"> „НАПРЕДЪК – 1869”, гр. Горна Оряховица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на Горна Оряхов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а инициатива при стопанисване на читалищната собственост и набиране на собствени приходи:</w:t>
            </w:r>
          </w:p>
          <w:p>
            <w:pPr>
              <w:pStyle w:val="Normal"/>
              <w:jc w:val="both"/>
              <w:rPr/>
            </w:pPr>
            <w:r>
              <w:rPr/>
              <w:t>Добро ниво на управленческа  инициатива при стопанисване на читалищната собственост, изразяваща се в набиране на собствени средства и чрез</w:t>
            </w:r>
            <w:r>
              <w:rPr>
                <w:lang w:val="ru-RU"/>
              </w:rPr>
              <w:t xml:space="preserve"> набиране на приходи от нестопанска дейност</w:t>
            </w:r>
            <w:r>
              <w:rPr/>
              <w:t xml:space="preserve">  отдаване недвижимо имущество под наем / дългосрочно и краткосрочно/. </w:t>
            </w:r>
          </w:p>
          <w:p>
            <w:pPr>
              <w:pStyle w:val="Normal"/>
              <w:jc w:val="both"/>
              <w:rPr/>
            </w:pPr>
            <w:r>
              <w:rPr/>
              <w:t>Членовете на читалищното настоятелство са гласували решения за всички направени разходи, свързани с текущи ремонти, отдаване на недвижимо имущество по наем, свързани с увеличен размер на работните заплати на служителите в читалището, през годината. Членовете на ЧН са  подпомогнали  наградния фонд на проведените конкурси и юбилейни концерти през 2023 г., осигурили са външни предметни дарения от фирми. Членовете на ЧН са участвали в логистиката, свързана с турнетата на съставите и осигуряване на реализация на концерти, участия в концерти и конкурси в общината и областт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Дарения от </w:t>
            </w:r>
            <w:r>
              <w:rPr/>
              <w:t>Виваком, под формата на предметни наград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 участниците в 5-те конкурса, организирани и проведени в читалището, </w:t>
            </w:r>
          </w:p>
          <w:p>
            <w:pPr>
              <w:pStyle w:val="Normal"/>
              <w:jc w:val="both"/>
              <w:rPr/>
            </w:pPr>
            <w:r>
              <w:rPr/>
              <w:t>3.Финансовите средства по „Свиря, пея и играя в детската школа на  Фолклорен Ансамбъл „Сидер Войвода” по реализиран проект от  инициативата „ЕНЕРГО-ПРО за обществото” на стойност 5660,00 лв. се използваха  със закупуването на   сценични костюми, обувки и реквизит по повод юбилейния концерт 70 години – ФА „Сидер Войвода”, проведен на 15 юли 2023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Допълнително финансиране</w:t>
            </w:r>
            <w:r>
              <w:rPr/>
              <w:t>,</w:t>
            </w:r>
            <w:r>
              <w:rPr>
                <w:lang w:val="ru-RU"/>
              </w:rPr>
              <w:t xml:space="preserve"> след одобряване на наши предложения за съвместна дейност,  от Об</w:t>
            </w:r>
            <w:r>
              <w:rPr/>
              <w:t>щ</w:t>
            </w:r>
            <w:r>
              <w:rPr>
                <w:lang w:val="ru-RU"/>
              </w:rPr>
              <w:t>ина Горна Оряховица в размер на 27 200 л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П</w:t>
            </w:r>
            <w:r>
              <w:rPr>
                <w:lang w:val="ru-RU"/>
              </w:rPr>
              <w:t xml:space="preserve">риходите от нестопанска дейност – наеми при отдаване на недвижимо имущество на  читалището са един от  начините  за набиране на собствени приходи. </w:t>
            </w:r>
            <w:r>
              <w:rPr/>
              <w:t>Средствата от нестопанска дейност се използваха за закупуване на нова техника,  ремонти дейности, дофинансиране на издръжката на сградат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5.През 2023 г. в читалището гостуваха </w:t>
            </w:r>
            <w:r>
              <w:rPr>
                <w:b/>
              </w:rPr>
              <w:t>31</w:t>
            </w:r>
            <w:r>
              <w:rPr>
                <w:lang w:val="ru-RU"/>
              </w:rPr>
              <w:t xml:space="preserve"> постановки и концерта, от държавни и частни театри и артисти от страната.</w:t>
            </w:r>
          </w:p>
          <w:p>
            <w:pPr>
              <w:pStyle w:val="Normal"/>
              <w:jc w:val="both"/>
              <w:rPr/>
            </w:pPr>
            <w:r>
              <w:rPr/>
              <w:t>Средствата</w:t>
            </w:r>
            <w:r>
              <w:rPr>
                <w:lang w:val="en-US"/>
              </w:rPr>
              <w:t xml:space="preserve"> </w:t>
            </w:r>
            <w:r>
              <w:rPr/>
              <w:t>от наеми на концертния салон се използваха за  сервиз и поддръжка на осветителна, озвучителна, отоплителна техника, и офис техника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 санкции на читалището по чл. 31,32 и 33 от Закона за народните читалищ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4A442A"/>
                <w:lang w:val="en-US"/>
              </w:rPr>
              <w:t>II</w:t>
            </w:r>
            <w:r>
              <w:rPr>
                <w:b/>
                <w:i/>
                <w:color w:val="4A442A"/>
                <w:lang w:val="en-US"/>
              </w:rPr>
              <w:t xml:space="preserve">. </w:t>
            </w:r>
            <w:r>
              <w:rPr>
                <w:b/>
                <w:i/>
                <w:color w:val="4A442A"/>
              </w:rPr>
              <w:t>Художествено–творческа дейност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ска и издателска дейност и др.: - Издаден алманах на творци от ЛК”Асен Разцветников” през 2023 г. по повод отбелязване на 70-та годишнина от създаването на ЛК „Асен Разцветников”. Представянето на алманаха, включващ произведения на  38 автори от ЛК”Асен Разцветников” ще се състои през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и съста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наимен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и ръ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брой участници за всеки състав.</w:t>
            </w:r>
          </w:p>
          <w:p>
            <w:pPr>
              <w:pStyle w:val="Normal"/>
              <w:jc w:val="both"/>
              <w:rPr/>
            </w:pPr>
            <w:r>
              <w:rPr/>
              <w:t>колко от тях са участници-деца и ученици до 18 години в художествените състави /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ор”Славянско единство” – гл. худ. ръководител - Донка Копринкова - 40 участника, без участници деца</w:t>
            </w:r>
          </w:p>
          <w:p>
            <w:pPr>
              <w:pStyle w:val="Normal"/>
              <w:jc w:val="both"/>
              <w:rPr/>
            </w:pPr>
            <w:r>
              <w:rPr/>
              <w:t>2. Фолклорен ансамбъл ”Сидер Войвода”- гл. худ. ръководител Георги Петров – 40 участника, от които 5 деца.;</w:t>
            </w:r>
          </w:p>
          <w:p>
            <w:pPr>
              <w:pStyle w:val="Normal"/>
              <w:jc w:val="both"/>
              <w:rPr/>
            </w:pPr>
            <w:r>
              <w:rPr/>
              <w:t>3.Младежки театър„Алтернатива” за деца и възрастни– худ. ръководител Симеон Христов – 20 участника от тях 6 деца.;</w:t>
            </w:r>
          </w:p>
          <w:p>
            <w:pPr>
              <w:pStyle w:val="Normal"/>
              <w:jc w:val="both"/>
              <w:rPr/>
            </w:pPr>
            <w:r>
              <w:rPr/>
              <w:t>4. Литературен клуб ”Асен Разцветников” с председател Галина Москова – 40 участника, без участници деца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Танцов фолклорен клуб „Балканика” с худ. ръководител Петър Петърчев – 40 участника, без участници деца.; </w:t>
            </w:r>
          </w:p>
          <w:p>
            <w:pPr>
              <w:pStyle w:val="Normal"/>
              <w:jc w:val="both"/>
              <w:rPr/>
            </w:pPr>
            <w:r>
              <w:rPr/>
              <w:t>6. Музикална школа „Класически инструменти” – пиано с преподавател Петя Драгостинова – 10 участника от тях 10 деца.;</w:t>
            </w:r>
          </w:p>
          <w:p>
            <w:pPr>
              <w:pStyle w:val="Normal"/>
              <w:jc w:val="both"/>
              <w:rPr/>
            </w:pPr>
            <w:r>
              <w:rPr/>
              <w:t>7. Музикална школа „Класически инструменти” - китара и ударни  инструменти с преподавател Милко Тодоров – 20 участника – от тях 20 деца.;</w:t>
            </w:r>
          </w:p>
          <w:p>
            <w:pPr>
              <w:pStyle w:val="Normal"/>
              <w:jc w:val="both"/>
              <w:rPr/>
            </w:pPr>
            <w:r>
              <w:rPr/>
              <w:t>8.Балет „Калина” с художествен ръководител Калинка Генова – 70 на брой, от тях 70 – деца.;</w:t>
            </w:r>
          </w:p>
          <w:p>
            <w:pPr>
              <w:pStyle w:val="Normal"/>
              <w:jc w:val="both"/>
              <w:rPr/>
            </w:pPr>
            <w:r>
              <w:rPr/>
              <w:t>9.Детски танцов фолклорен състав „Приключенци” с художествен ръководител Димитър Иванов- 45 на брой от тях  45 деца.;</w:t>
            </w:r>
          </w:p>
          <w:p>
            <w:pPr>
              <w:pStyle w:val="Normal"/>
              <w:jc w:val="both"/>
              <w:rPr/>
            </w:pPr>
            <w:r>
              <w:rPr/>
              <w:t>10. Вокален състав „</w:t>
            </w:r>
            <w:r>
              <w:rPr>
                <w:lang w:val="en-US"/>
              </w:rPr>
              <w:t>Music sounds</w:t>
            </w:r>
            <w:r>
              <w:rPr/>
              <w:t>” с художествен ръководител Стела Дойкова – 11 на брой от тях 11 деца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1.</w:t>
            </w:r>
            <w:r>
              <w:rPr>
                <w:lang w:val="ru-RU"/>
              </w:rPr>
              <w:t xml:space="preserve"> Вокален състав « Графити» с худ. ръководител Аделина Колева – 6 на брой от тях 6 деца.;</w:t>
            </w:r>
          </w:p>
          <w:p>
            <w:pPr>
              <w:pStyle w:val="Normal"/>
              <w:jc w:val="both"/>
              <w:rPr/>
            </w:pPr>
            <w:r>
              <w:rPr/>
              <w:t>12. Вокална формация „Оренда” с худ. ръководител Аделина Колева- 25 на брой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3.</w:t>
            </w:r>
            <w:r>
              <w:rPr>
                <w:lang w:val="ru-RU"/>
              </w:rPr>
              <w:t xml:space="preserve"> Дует „Тюркоаз” – Галина Москова и Валентин Ангелов- на брой – 2 без участници деца.;</w:t>
            </w:r>
          </w:p>
          <w:p>
            <w:pPr>
              <w:pStyle w:val="Normal"/>
              <w:jc w:val="both"/>
              <w:rPr/>
            </w:pPr>
            <w:r>
              <w:rPr/>
              <w:t>14. Клас по народно пеене– художествен ръководител - Вяра Денчева – 5 на брой от тях 5 деца.;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lang w:val="en-US"/>
              </w:rPr>
              <w:t xml:space="preserve"> </w:t>
            </w:r>
            <w:r>
              <w:rPr/>
              <w:t>Клас  по народни инструменти – художествен ръководител - Тихомир Йорданов –брой  2 от тях 2 деца.;</w:t>
            </w:r>
          </w:p>
          <w:p>
            <w:pPr>
              <w:pStyle w:val="Normal"/>
              <w:jc w:val="both"/>
              <w:rPr/>
            </w:pPr>
            <w:r>
              <w:rPr/>
              <w:t>16. Мъжка певческа група „Г. Измирлиев”, с ръководител Стефан Митев – брой 7 – без участници деца.;</w:t>
            </w:r>
          </w:p>
          <w:p>
            <w:pPr>
              <w:pStyle w:val="Normal"/>
              <w:jc w:val="both"/>
              <w:rPr/>
            </w:pPr>
            <w:r>
              <w:rPr/>
              <w:t>17. Метъл рок банда "Vicious Angels" до м. юни 2023 г.-</w:t>
            </w:r>
            <w:r>
              <w:rPr>
                <w:lang w:val="en-US"/>
              </w:rPr>
              <w:t xml:space="preserve"> </w:t>
            </w:r>
            <w:r>
              <w:rPr/>
              <w:t>брой – 4 без участници деца.</w:t>
            </w:r>
          </w:p>
          <w:p>
            <w:pPr>
              <w:pStyle w:val="Normal"/>
              <w:jc w:val="both"/>
              <w:rPr/>
            </w:pPr>
            <w:r>
              <w:rPr/>
              <w:t>18. Хор „Раховец” с ръководител Йовка Петкова – брой 15 без участници деца.</w:t>
            </w:r>
          </w:p>
        </w:tc>
      </w:tr>
      <w:tr>
        <w:trPr>
          <w:trHeight w:val="28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яви на художествените състави: </w:t>
            </w:r>
          </w:p>
          <w:p>
            <w:pPr>
              <w:pStyle w:val="Normal"/>
              <w:jc w:val="both"/>
              <w:rPr/>
            </w:pPr>
            <w:r>
              <w:rPr/>
              <w:t>Опишете участията на съставите в:</w:t>
            </w:r>
          </w:p>
        </w:tc>
      </w:tr>
      <w:tr>
        <w:trPr>
          <w:trHeight w:val="6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прояви, организирани от самото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u w:val="single"/>
              </w:rPr>
              <w:t>читалище и състояли се в населеното място на читалището, наименование на събитието, проява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и и юбилейни концер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Четвърти Национален конкурс за поезия и проза „Асен Разцветников”</w:t>
            </w:r>
            <w:r>
              <w:rPr>
                <w:color w:val="FF0000"/>
              </w:rPr>
              <w:t xml:space="preserve"> </w:t>
            </w:r>
            <w:r>
              <w:rPr>
                <w:sz w:val="16"/>
                <w:szCs w:val="16"/>
              </w:rPr>
              <w:t>от март до октомвр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 тема „ С пламъка на Родолюбието“:- и подтема "150 години по пътя към безсмъртието на Васил Левски", в който се състезаваха 115 творби. Участниците от България и чужбина бяха разпределени в 2 раздела поезия и проза, както и в 3 възрастови груп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дпреварата за поезия и проза се организира от Община Горна Оряховица, НЧ "Напредък" и Литературен клуб "Асен Разцветников 6-членната журираща комисия беше в състав председател Станка Бонева от Варна, и членове Ели Видева от Хасково, Цвета Нинкова от София, Миролюб Влахов от В. Търново, Светлана Гъркова - главен библиотекар в Общинската библиотека в Г. Оряховица, и Атанас Петров председател на НЧ "Напредък. Най-много творби имаше в трета възрастова група над 18 г. в която бяха подадени 53 стихотворения и 15 разказа и есета. Активно се включиха и младите хора между 14 и 19 г. с 16 прозаични и 12 поетични произведения. 10 стихотворения и 9 прозаични творби са на най- малките участници 11-14 години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здадени бяха много предметни награди – ваучери за книги от книжарница „Хеликон”, картини и стенни календари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V Национален танцов конкурс „Танцoва въртележка”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т 28 – 30 април</w:t>
            </w:r>
            <w:r>
              <w:rPr>
                <w:color w:val="FF0000"/>
              </w:rPr>
              <w:t xml:space="preserve"> </w:t>
            </w:r>
            <w:r>
              <w:rPr>
                <w:sz w:val="16"/>
                <w:szCs w:val="16"/>
              </w:rPr>
              <w:t>Над 680 деца и младежи участваха в Националният танцов конкурс „Танцова въртележка” в Горна Оряховица в Международния ден на танца – 29 април. Танцовото състезание се осъществи за пети път и бе включено в Културния календар на Министерството на културата, както и в  Творческия календар на Съюза на организациите за любителско изкуство – СОЛИ. Конкурсът е организиран от НЧ „Напредък – 1869”, с подкрепата на Община Горна Оряховица. Инициатор за създаването му е  Калинка Генова – създател и ръководител на талантливите състезатели от Балет „Калина”, класирали България и град Горна Оряховица сред световните шампиони по танци през 2019 , 2022 г. и 2023 г.Участниците от 21 танцови школи от страната на възраст от 5 до  19 години изпълниха  224 солови  танца и 126  в категория „Група” и „Формация”. И тази година състезателите  се представиха в три стила – съвременни танци, характерни танци и класически балет, разделени в 4 възрастови груп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торите от НЧ „Напредък-1869” осигуриха и раздадоха многобройни награди, както и две Гранд При за участниците, състезаващи се в събота (I и II възрастови групи) и неделя (III и IV груп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ята  бяха  оценявани от жури с председател  доц. д-р Анна Пампулова - магистър по балетна режисура и преподавател в  модул “Танцов театър” - Нов български университет, София, където е и програмен директор на департамент “Театър”, и членове Надежда Дичева  - хореограф, танцьор, преподавател с богата  хореографска и преподавателска практика в стиловете съвременен танц и джаз и развитие на социални проекти с фокус изкуство и Петър Петърчев - хореограф на Фолклорен ансамбъл „Сидер войвода” и ръководител на Фолклорен танцов клуб „Балканика”, специалист и преподавател по български народни танц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ът бе свободен за всички любители на танцовото изкуство в рамките на три дн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50505"/>
                <w:sz w:val="16"/>
                <w:szCs w:val="16"/>
                <w:shd w:fill="FFFFFF" w:val="clear"/>
              </w:rPr>
            </w:pPr>
            <w:r>
              <w:rPr/>
              <w:t xml:space="preserve">- </w:t>
            </w:r>
            <w:r>
              <w:rPr>
                <w:b/>
                <w:color w:val="050505"/>
                <w:sz w:val="23"/>
                <w:szCs w:val="23"/>
                <w:shd w:fill="FFFFFF" w:val="clear"/>
              </w:rPr>
              <w:t>17-тото  издание на</w:t>
            </w:r>
            <w:r>
              <w:rPr>
                <w:color w:val="050505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color w:val="050505"/>
                <w:sz w:val="23"/>
                <w:szCs w:val="23"/>
                <w:shd w:fill="FFFFFF" w:val="clear"/>
              </w:rPr>
              <w:t>Международен конкурс за изпълнители на популярна песен „Нова музика”</w:t>
            </w:r>
            <w:r>
              <w:rPr>
                <w:rFonts w:cs="Arial" w:ascii="Arial" w:hAnsi="Arial"/>
                <w:color w:val="050505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50505"/>
                <w:sz w:val="16"/>
                <w:szCs w:val="16"/>
                <w:shd w:fill="FFFFFF" w:val="clear"/>
              </w:rPr>
              <w:t>на 12,13 и 14  май</w:t>
            </w:r>
            <w:r>
              <w:rPr>
                <w:color w:val="050505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50505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color w:val="050505"/>
                <w:sz w:val="16"/>
                <w:szCs w:val="16"/>
                <w:shd w:fill="FFFFFF" w:val="clear"/>
              </w:rPr>
              <w:t>120  участника от  вокални школи от над 20 български града. Надпреварата бе в две категории – индивидуални изпълнители и камерни ансамбли и вокални групи. В индивидуалната категория са 108 изпълнители, разпределени в 4 възрастови групи – от 6 до 9 години, от 10 до 13, от 14 до 17 и 18 – 25 години. При групите има две възрасти – до 12 и от 12 до 25 години.</w:t>
            </w:r>
            <w:r>
              <w:rPr>
                <w:sz w:val="16"/>
                <w:szCs w:val="16"/>
                <w:shd w:fill="FFFFFF" w:val="clear"/>
              </w:rPr>
              <w:t xml:space="preserve"> Многобройни парични и  предметни награди присъди жури в състав : поп звездата Мариана Попова - председател на журито на 17-то издание на „Нова музика“ с  колеги: Милена Добрева - създател и ръководител на вокален ансамбъл „Фортисимо“ от Бургас и Владимир Габров - вокален педагог, създател и  художествен ръководител на детска вокална група „Пеещи камбанки” - Велико Търнов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Оспорвана бе най- голямата награда на конкурса :Кристина Енчева от  II възрастова група и събра максималния точков актив. Симеон Славев също обра всички точки в III възрастова група. Александра Златева от Разград от IV група се присъедини към отличниците в последния ден. Журито поиска тройна битка директно на сцената, за да направи своя избор. Победителят бе Симеон Славев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ходът и в трите дни на конкурса бе свободен.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5 юли</w:t>
            </w:r>
            <w:r>
              <w:rPr/>
              <w:t xml:space="preserve"> – </w:t>
            </w:r>
            <w:r>
              <w:rPr>
                <w:b/>
              </w:rPr>
              <w:t>70 години Фолклорен ансамбъл „Сидер Войвода”</w:t>
            </w:r>
            <w:r>
              <w:rPr/>
              <w:t xml:space="preserve"> – </w:t>
            </w:r>
            <w:r>
              <w:rPr>
                <w:sz w:val="16"/>
                <w:szCs w:val="16"/>
              </w:rPr>
              <w:t xml:space="preserve">празничен концерт в салона на НЧ „Напредък- 1869” Целта, която си поставихме бе, да представим на почитателите на състава и жителите на гр. Горна Оряховица един обновен репертоар, заедно с музикално танцови постановки, които във времето са останали като  емблема  на ФА “Сидер войвода“.В препълнения салон на читалището на тържествения концерт „Любов и клетва“  представихме образци от всички фолклорни области на България.Наред с утвърдените „По Трифонов ден“, „Крайдунавско настроение“, „Стар шопски танц“ поставихме и нов „Варненски танц“– хореография на Димитър Иван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цяло бе обновен репертоара на  хоровия състав.Бяха поставени пиесите за хор и оркестър:„Севда на сърце ми“,  И акапелните песн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Еркечката“, „Моми от шоплука“ и „Ой Димитро ле“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 „Сидер Войвода“ посрещна своята годишнина с концерт, който ще се помни поне до вековния юбилей след 30 години. Освен това получи най-голямото отличие на Съюза на българските музикални и танцови дейци – „Кристално огърлие“. Наградата се присъжда за изключителните заслуги на ФА „Сидер войвода” за опазване, развитие и популяризиране на българския фолклор и на българската култура. От името на председателя на Съюза Станислав Почекански наградата връчи Стилияна Йоргова - директор на Международния фолклорен фестивал във Велико Търново. Емил Павлов – председател на Националната секция на ЦИОФФ – България връчи един не по-малко престижен приз. Неговият подарък беше сертификата, с който се удостоверява, че ФА „Сидер Войвода“ е защитил статута на „Представителен ансамбъл“. Специални отличия имаше и за тримата ръководители – Георги Петров, който освен главен художествен ръководител е и диригент на хора, Тихомир Йорданов – ръководител на оркестъра и Петър Петърчев – хореограф на танцовия състав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пециални поздрави от сцената имаше още от името на хор „Славянско единство“ чрез инж. Павлинка Николова. Поздравителен адрес изпрати и президентът Румен Радев, както и областният управител инж. Георги Гугучков и много, много колеги, приятели и почитатели на българския фолкло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ов поздрав направи и група от Фолклорен ансамбъл „Тракия“. Един от солистите му е Станислав, тръгнал от ФА „Сидер войвода“. Председателят на НЧ „Напредък 1869“ Атанас Петров връчи плакети за 70-та годишнина на ансамбъла на 18 самодейци, които са вградили години труд в името на ФА „Сидер Войвода“. Това беше голяма изненада за музиканти, танцьори и певци, които преди това се раздадоха на сцената така, че да ги помнят и зрителите, и следващите след тях поне до 100-я юбилей на ансамбъла. Сценарият на вълнуващото честване е на Виолета Цанкова с приноса на Георги Петров, Тихомир Йорданов, Петър Петърчев. Водещ на празника беше актьорът от Великотърновския театър Иван Митев, който в ролята на Сидер войвода разходи стотиците зрители из 70 години история на ансамбъла и всички фолклорни области на страната. Невероятен оркестър със симфонично звучене, хор на академично ниво и танцьори, които разтърсиха сцената и обърнаха сърцата на всички в залата – това поднесе ФА „Сидер Войвода“ на 70-я си рожден ден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50505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b/>
                <w:color w:val="050505"/>
                <w:shd w:fill="FFFFFF" w:val="clear"/>
              </w:rPr>
              <w:t>Четвърти Национален фестивал на аматьорски театри „Камъка”</w:t>
            </w: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z w:val="16"/>
                <w:szCs w:val="16"/>
                <w:shd w:fill="FFFFFF" w:val="clear"/>
              </w:rPr>
              <w:t>от 4 до 8 октомври – 16 постановки бяха включени в програмата на Националния фестивал на аматьорските театри „Камъка” в 5 дни в Народно читалище „Напредък-1869” в Горна Оряховица. Фестивалът бе организиран от читалище „Напредък – 1869” със съдействието на Община Горна Оряховица, инициатор е Младежки театър „Алтернатива” с ръководител Симеон Христов.</w:t>
            </w:r>
          </w:p>
          <w:p>
            <w:pPr>
              <w:pStyle w:val="Normal"/>
              <w:jc w:val="both"/>
              <w:rPr/>
            </w:pPr>
            <w:r>
              <w:rPr>
                <w:color w:val="050505"/>
                <w:sz w:val="16"/>
                <w:szCs w:val="16"/>
                <w:shd w:fill="FFFFFF" w:val="clear"/>
              </w:rPr>
              <w:t>Фестивалът се провежда за четвърта година, като участниците са разделени в две възрастови групи - до 19 г. и над 20 г. Девет спектакъла се състезаваха в първата, а седем – във втората.</w:t>
            </w:r>
          </w:p>
          <w:p>
            <w:pPr>
              <w:pStyle w:val="Normal"/>
              <w:jc w:val="both"/>
              <w:rPr/>
            </w:pPr>
            <w:r>
              <w:rPr>
                <w:color w:val="050505"/>
                <w:sz w:val="16"/>
                <w:szCs w:val="16"/>
                <w:shd w:fill="FFFFFF" w:val="clear"/>
              </w:rPr>
              <w:t xml:space="preserve">В конкурсната програма бяха включени спектакли на театрални състави от осем области – София, Русе, Добрич ,Стара Загора, Пазарджик, Габрово, Велико Търново и Сливен. Изпълненията на над 200 любители-театрали  бяха оценявани от тричленно жури с председател Веселин Плачков – актьор от Драматично-куклен театър „Иван Радоев“ в Плевен, играе във филмите „Краят на 20-ти век“, „Забранена любов”, „Дякон Левски“, „Викинги“, „Дамасцена“ и др. Членове са Иван Евстатиев - актьор от МДТ „Константин Кисимов” във Велико Търново с над 150 роли, 11 години директор на театъра, и Иван Великов – дългогодишен актьор и организатор художествена самодейност в Младежки театър – Горна Оряхов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50505"/>
                <w:sz w:val="16"/>
                <w:szCs w:val="16"/>
                <w:shd w:fill="FFFFFF" w:val="clear"/>
              </w:rPr>
              <w:t>Богат награден фонд, включващ статуетки, дипломи и парични награди, раздадоха организаторите. Сред тях са Специалната награда на Младежки театър „Алтернатива” – Горнооряховски суджук, осигурен от фирма „БОБИ” – Горна Оряховица, за спектакъл, за главна женска и главна мъжка роля, поддържаща женска и поддържаща мъжка роля. Входът за всички постановки от афиша на фестивала бе свободен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церти, постан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19 май – Годишен концерт на ВС „Графити” и ВС „Оренда” 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7 юни - Годишен концерт на клас китара  с преподавател Милко Тодоров и Вокален състав </w:t>
            </w:r>
            <w:r>
              <w:rPr>
                <w:lang w:val="en-US"/>
              </w:rPr>
              <w:t xml:space="preserve">MUSIC SOUNDS </w:t>
            </w:r>
            <w:r>
              <w:rPr/>
              <w:t>с художествен ръководител Стела Дойкова при НЧ „Напредък -1869” Горна Оряхов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8 юни - Годишен концерт  балет „Калина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становка „Дядо Славейкови бивалици - небивалици „ по Петко Рачев  Славейков и Юлия Огнянова на Младежки театър „Алтернатива на 27 март – международния ден на театъра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я в над 10 предизборни концерта реализираха през октомври съставите на читалището: </w:t>
            </w:r>
            <w:r>
              <w:rPr>
                <w:color w:val="050505"/>
                <w:shd w:fill="FFFFFF" w:val="clear"/>
              </w:rPr>
              <w:t>Вокална формация "Оренда", Балет "Калина", Фолклорен ансамбъл "Сидер Войвода", Танцов фолклорен клуб "Балканика", Детски танцов фолклорен състав "Приключенци", Школа по народно пеене, Вокален състав „Music Sounds”;</w:t>
            </w:r>
          </w:p>
          <w:p>
            <w:pPr>
              <w:pStyle w:val="Normal"/>
              <w:jc w:val="both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50505"/>
                <w:shd w:fill="FFFFFF" w:val="clear"/>
              </w:rPr>
            </w:pPr>
            <w:r>
              <w:rPr/>
              <w:t>7 декември - Коледен концерт</w:t>
            </w:r>
            <w:r>
              <w:rPr>
                <w:b/>
              </w:rPr>
              <w:t xml:space="preserve"> </w:t>
            </w:r>
            <w:r>
              <w:rPr/>
              <w:t>на клас „китара”, Вокален състав „</w:t>
            </w:r>
            <w:r>
              <w:rPr>
                <w:lang w:val="en-US"/>
              </w:rPr>
              <w:t>Music sounds</w:t>
            </w:r>
            <w:r>
              <w:rPr/>
              <w:t>” и клас пиано.; 20 декември - Коледен концерт</w:t>
            </w:r>
            <w:r>
              <w:rPr>
                <w:b/>
              </w:rPr>
              <w:t xml:space="preserve"> </w:t>
            </w:r>
            <w:r>
              <w:rPr/>
              <w:t>на балет „Калина” и на 21 декември  - Фолклорен коледен концерт с участието на Фолклорен ансамбъл „Сидер Войвода”, Детски танцов фолклорен състав „Приключенци”, Танцов фолклорен куб „Балканика” и Клас народно пеене.;</w:t>
            </w:r>
          </w:p>
          <w:p>
            <w:pPr>
              <w:pStyle w:val="Normal"/>
              <w:jc w:val="both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яне на книги</w:t>
            </w:r>
          </w:p>
          <w:p>
            <w:pPr>
              <w:pStyle w:val="Normal"/>
              <w:rPr/>
            </w:pPr>
            <w:r>
              <w:rPr/>
              <w:t>- 15 март -</w:t>
            </w:r>
            <w:r>
              <w:rPr>
                <w:u w:val="single"/>
              </w:rPr>
              <w:t xml:space="preserve"> </w:t>
            </w:r>
            <w:r>
              <w:rPr/>
              <w:t>Представяне на авторската книга „Нека има доброта”  на Стефка Токмакчиева – член на ЛК „Асен Разцветников”при НЧ „Напредък-1869” Горна Оряховица.;</w:t>
            </w:r>
          </w:p>
          <w:p>
            <w:pPr>
              <w:pStyle w:val="Normal"/>
              <w:rPr/>
            </w:pPr>
            <w:r>
              <w:rPr/>
              <w:t>- 11.04.2023г.- Музикално- поетична вечер с изпятата поезия на дует „ Тюркоаз“ Галина Москова и Валентин Ангелов и представяне на поетичната книга на Галина Москова „ До кръв и след пепел“.;</w:t>
            </w:r>
          </w:p>
          <w:p>
            <w:pPr>
              <w:pStyle w:val="Normal"/>
              <w:rPr/>
            </w:pPr>
            <w:r>
              <w:rPr/>
              <w:t>- 6 юни – Общинска библиотека Горна Оряховица -  Представяне на авторската книга „Живителни струи”  на Стефка Николова – член на ЛК „Асен Разцветников”при НЧ „Напредък-1869” Горна Оряховица.;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- 16 октомври в малка зала на Народно Читалище "Напредък 1869" Горна Оряховица на среща с Илия Георгиев по повод представяне на книгата му "Цял живот се блещих по сцените”.;</w:t>
            </w:r>
          </w:p>
          <w:p>
            <w:pPr>
              <w:pStyle w:val="Normal"/>
              <w:rPr>
                <w:rFonts w:cs="Arial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Arial"/>
                <w:color w:val="050505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cs="Arial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Arial"/>
                <w:color w:val="050505"/>
                <w:sz w:val="23"/>
                <w:szCs w:val="23"/>
                <w:shd w:fill="FFFFFF" w:val="clear"/>
              </w:rPr>
              <w:t>И оше:</w:t>
            </w:r>
          </w:p>
          <w:p>
            <w:pPr>
              <w:pStyle w:val="Normal"/>
              <w:rPr>
                <w:rFonts w:cs="Arial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Arial"/>
                <w:color w:val="050505"/>
                <w:sz w:val="23"/>
                <w:szCs w:val="23"/>
                <w:shd w:fill="FFFFFF" w:val="clear"/>
              </w:rPr>
              <w:t>- Концерт на балет „Грация” на 27 юни в салона на НЧ „Напредък-1869” ;</w:t>
            </w:r>
          </w:p>
          <w:p>
            <w:pPr>
              <w:pStyle w:val="Normal"/>
              <w:rPr>
                <w:bCs/>
                <w:color w:val="050505"/>
                <w:shd w:fill="FFFFFF" w:val="clear"/>
              </w:rPr>
            </w:pPr>
            <w:r>
              <w:rPr>
                <w:bCs/>
                <w:color w:val="050505"/>
                <w:shd w:fill="FFFFFF" w:val="clear"/>
              </w:rPr>
              <w:t>- Представление на студенти от НОВ БЪЛГАРСКИ УНИВЕРСИТЕТ</w:t>
            </w:r>
            <w:r>
              <w:rPr>
                <w:b/>
                <w:bCs/>
                <w:color w:val="050505"/>
                <w:shd w:fill="FFFFFF" w:val="clear"/>
              </w:rPr>
              <w:t xml:space="preserve">, </w:t>
            </w:r>
            <w:r>
              <w:rPr>
                <w:bCs/>
                <w:color w:val="050505"/>
                <w:shd w:fill="FFFFFF" w:val="clear"/>
              </w:rPr>
              <w:t xml:space="preserve">София </w:t>
            </w:r>
            <w:r>
              <w:rPr>
                <w:b/>
                <w:bCs/>
                <w:color w:val="050505"/>
                <w:shd w:fill="FFFFFF" w:val="clear"/>
                <w:lang w:val="en-US"/>
              </w:rPr>
              <w:t xml:space="preserve"> – </w:t>
            </w:r>
            <w:r>
              <w:rPr>
                <w:b/>
                <w:bCs/>
                <w:color w:val="050505"/>
                <w:shd w:fill="FFFFFF" w:val="clear"/>
              </w:rPr>
              <w:t>„</w:t>
            </w:r>
            <w:r>
              <w:rPr>
                <w:bCs/>
                <w:color w:val="050505"/>
                <w:shd w:fill="FFFFFF" w:val="clear"/>
              </w:rPr>
              <w:t>Тошко Африкански</w:t>
            </w:r>
            <w:r>
              <w:rPr>
                <w:b/>
                <w:bCs/>
                <w:color w:val="050505"/>
                <w:shd w:fill="FFFFFF" w:val="clear"/>
              </w:rPr>
              <w:t xml:space="preserve">” </w:t>
            </w:r>
            <w:r>
              <w:rPr>
                <w:bCs/>
                <w:color w:val="050505"/>
                <w:shd w:fill="FFFFFF" w:val="clear"/>
              </w:rPr>
              <w:t>през април.;</w:t>
            </w:r>
          </w:p>
          <w:p>
            <w:pPr>
              <w:pStyle w:val="Normal"/>
              <w:rPr>
                <w:bCs/>
                <w:color w:val="050505"/>
                <w:shd w:fill="FFFFFF" w:val="clear"/>
              </w:rPr>
            </w:pPr>
            <w:r>
              <w:rPr>
                <w:bCs/>
                <w:color w:val="050505"/>
                <w:shd w:fill="FFFFFF" w:val="clear"/>
              </w:rPr>
              <w:t>- Представление на ученици от 12 клас на  Езикова гимназия Ловеч през месец май.;</w:t>
            </w:r>
          </w:p>
          <w:p>
            <w:pPr>
              <w:pStyle w:val="Normal"/>
              <w:rPr>
                <w:bCs/>
                <w:color w:val="050505"/>
                <w:shd w:fill="FFFFFF" w:val="clear"/>
              </w:rPr>
            </w:pPr>
            <w:r>
              <w:rPr>
                <w:bCs/>
                <w:color w:val="050505"/>
                <w:shd w:fill="FFFFFF" w:val="clear"/>
              </w:rPr>
              <w:t>- Реализиране  на празничния концерт на Детска градина „Щастливо детство” – Горна Оряховица на 1 юни.;</w:t>
            </w:r>
          </w:p>
          <w:p>
            <w:pPr>
              <w:pStyle w:val="Normal"/>
              <w:rPr>
                <w:bCs/>
                <w:color w:val="050505"/>
                <w:shd w:fill="FFFFFF" w:val="clear"/>
              </w:rPr>
            </w:pPr>
            <w:r>
              <w:rPr>
                <w:bCs/>
                <w:color w:val="050505"/>
                <w:shd w:fill="FFFFFF" w:val="clear"/>
              </w:rPr>
            </w:r>
          </w:p>
          <w:p>
            <w:pPr>
              <w:pStyle w:val="Normal"/>
              <w:rPr>
                <w:bCs/>
                <w:color w:val="050505"/>
                <w:shd w:fill="FFFFFF" w:val="clear"/>
              </w:rPr>
            </w:pPr>
            <w:r>
              <w:rPr>
                <w:lang w:val="ru-RU"/>
              </w:rPr>
              <w:t xml:space="preserve">През 2023 г. в читалището гостуваха </w:t>
            </w:r>
            <w:r>
              <w:rPr>
                <w:b/>
              </w:rPr>
              <w:t>31</w:t>
            </w:r>
            <w:r>
              <w:rPr>
                <w:lang w:val="ru-RU"/>
              </w:rPr>
              <w:t xml:space="preserve"> постановки и концерта, от държавни и частни театри и артисти от страната.</w:t>
            </w:r>
          </w:p>
          <w:p>
            <w:pPr>
              <w:pStyle w:val="Normal"/>
              <w:jc w:val="both"/>
              <w:rPr>
                <w:bCs/>
                <w:color w:val="050505"/>
                <w:shd w:fill="FFFFFF" w:val="clear"/>
              </w:rPr>
            </w:pPr>
            <w:r>
              <w:rPr>
                <w:bCs/>
                <w:color w:val="050505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общински празниц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ъжка певческа група „Георги Измирлиев“ и Хор „Раховец“ участва в Петото издание на  фестивал на старата градска песен „Пеем, за да не стареем!“ в Горски горен Тръмбеш през м. юни ; в Осмото издание на Празника на разсола в с.Първомайци м. май; в VIІI-мия Празник на захарната метла и маджуна – с. Стрелец през м. октомвр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 „Раховец“ участва в XIV- ти Общински празник на групите за изворен фолклор „От извора” - с. Янтра през м. ю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изирани от другите читалищата от община Горна Оряхов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юни – Участие на солисти на </w:t>
            </w:r>
            <w:r>
              <w:rPr>
                <w:lang w:val="en-US"/>
              </w:rPr>
              <w:t xml:space="preserve">Music sounds </w:t>
            </w:r>
            <w:r>
              <w:rPr/>
              <w:t xml:space="preserve"> на представяне на книгата „Утре е близо“ от Стефан Митев, организирано от  Народно читалище „Иван Вазов- 1893“, с. Първомайци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Участие на ВС </w:t>
            </w:r>
            <w:r>
              <w:rPr/>
              <w:t>„Графити”</w:t>
            </w: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hd w:fill="FFFFFF" w:val="clear"/>
                <w:lang w:val="en-US"/>
              </w:rPr>
              <w:t xml:space="preserve"> </w:t>
            </w:r>
            <w:r>
              <w:rPr>
                <w:color w:val="050505"/>
                <w:shd w:fill="FFFFFF" w:val="clear"/>
              </w:rPr>
              <w:t>на Празника на село Драганово – 4 август.;</w:t>
            </w:r>
          </w:p>
          <w:p>
            <w:pPr>
              <w:pStyle w:val="Normal"/>
              <w:jc w:val="both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Участие на</w:t>
            </w:r>
            <w:r>
              <w:rPr/>
              <w:t xml:space="preserve"> ДТФС „Приключенци” в </w:t>
            </w:r>
            <w:r>
              <w:rPr>
                <w:color w:val="050505"/>
                <w:shd w:fill="FFFFFF" w:val="clear"/>
              </w:rPr>
              <w:t xml:space="preserve"> Първи фестивал на Ореха в гр. Долна Оряховица в края на септември месец. и още едно участие </w:t>
            </w:r>
            <w:r>
              <w:rPr/>
              <w:t>в гр. Долна Оряховица на 10 ноември по случай 140 г. от основаването на читалище „Христо Козлев - 1884”.;</w:t>
            </w:r>
          </w:p>
          <w:p>
            <w:pPr>
              <w:pStyle w:val="Normal"/>
              <w:jc w:val="both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19 октомври – Участие в Тържествен концерт по случай 130 години Народно читалище „Иван Вазов- 1893“, с. Първомайци на ВС </w:t>
            </w:r>
            <w:r>
              <w:rPr>
                <w:lang w:val="en-US"/>
              </w:rPr>
              <w:t xml:space="preserve">Music sounds, </w:t>
            </w:r>
            <w:r>
              <w:rPr/>
              <w:t xml:space="preserve">Алекс Карабоев, Кристина Енчева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 „Раховец“ участва в концерт „Земя за обич“ - посветен на празника на село Горски горен Тръмбеш през м. октомвр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 „Сидер войвода” изнесе концерти в селата Горски горен Тръмбеш, Първомайци и в гр. Долна Оряховица.</w:t>
            </w:r>
          </w:p>
        </w:tc>
      </w:tr>
      <w:tr>
        <w:trPr>
          <w:trHeight w:val="6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събития и празници организирани от общинска администрац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на ВС” Графити”, ВФ „Оренда”, „Вокален състав „Music sounds” и оркестъра на ФА „Сидер Войвода”  в концерти по повод откриване на реновирания Летния театър Горна Оряховица на 22 и 23 май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 май – Участие на Хор „Славянско единство” в тържествената сесия на Общински съвет Горна Оряховица по повод празника на града; зала 1 на Община Горна Оряховица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нцерт ПРАЗНИК НА ГРАД ГОРНА ОРЯХОВИЦА на  29 май  Пл. „Георги Измирлиев“ на Вокален състав „Графити“ и  Вокална формация „Оренда“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на ФА „Сидер Войвода”, ТФК „Балканика” ДТФС „Приключенци”, балет „Калина”, Вокален състав „</w:t>
            </w:r>
            <w:r>
              <w:rPr>
                <w:lang w:val="en-US"/>
              </w:rPr>
              <w:t>Music sounds</w:t>
            </w:r>
            <w:r>
              <w:rPr/>
              <w:t>” и Хор „Раховец” в XVI – то издание на Празника на горнооряховския суджук – гр. Горна Оряховица през юни 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17 септември -  Участие на</w:t>
            </w:r>
            <w:r>
              <w:rPr/>
              <w:t xml:space="preserve"> Вокален състав „</w:t>
            </w:r>
            <w:r>
              <w:rPr>
                <w:lang w:val="en-US"/>
              </w:rPr>
              <w:t>Music sounds</w:t>
            </w:r>
            <w:r>
              <w:rPr/>
              <w:t>” и МТ „Алтернатива”</w:t>
            </w:r>
            <w:r>
              <w:rPr>
                <w:shd w:fill="FFFFFF" w:val="clear"/>
              </w:rPr>
              <w:t xml:space="preserve">  в празника ФАМИЛАТОН, организиран от Община Г. Оряховица и проведен в Градската градина – Горна Оряховица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ъжка певческа група „Георги Измирлиев“ и Хор „Раховец“ участваха в празничен концерт по повод Международния ден на възрастните хора – Младежки дом гр. Горна Оряховица през месец септември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ВС „Графити”  в концертите на 11 декември – ДАРА и на 17 декември – Криско, на открито – площад „Георги Измирлиев” в подкрепа на Симеон Славев – финалист в „Гласът на България”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Коледен базар – площад Г. Измирлиев – Г. Оряховица   с участие на  ВС „Графити”  и ВФ „Оренда ДТФС „Приключенци”, МТ „Алтернатива”, ДВС „</w:t>
            </w:r>
            <w:r>
              <w:rPr>
                <w:color w:val="050505"/>
                <w:shd w:fill="FFFFFF" w:val="clear"/>
                <w:lang w:val="en-US"/>
              </w:rPr>
              <w:t>Music sounds</w:t>
            </w:r>
            <w:r>
              <w:rPr>
                <w:rFonts w:cs="Arial" w:ascii="Arial" w:hAnsi="Arial"/>
                <w:color w:val="050505"/>
                <w:sz w:val="23"/>
                <w:szCs w:val="23"/>
                <w:shd w:fill="FFFFFF" w:val="clear"/>
              </w:rPr>
              <w:t xml:space="preserve">” </w:t>
            </w:r>
            <w:r>
              <w:rPr>
                <w:color w:val="050505"/>
                <w:shd w:fill="FFFFFF" w:val="clear"/>
              </w:rPr>
              <w:t>през месец декември.;</w:t>
            </w:r>
          </w:p>
          <w:p>
            <w:pPr>
              <w:pStyle w:val="Normal"/>
              <w:jc w:val="both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вогодишен концерт на ВС „Графити” , финалистът от „Гласът на България” – Симеон Славев и група от ФА „Сидер Войвода” на 31 декември – площад Г. Измирлиев.;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иране и участие в други празници, фестивали, събори, изложби, граждански инициативи и др.  </w:t>
            </w:r>
            <w:r>
              <w:rPr>
                <w:b/>
              </w:rPr>
              <w:t>непосочени в т. 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8 април</w:t>
            </w:r>
            <w:r>
              <w:rPr/>
              <w:t xml:space="preserve"> в  Зала 1 на Община Горна Оряховица - Национална инициатива на Български хоров съюз „България пее“ с участието на Хор „Славянско единство“; Хор и оркестър при ФА „Сидер войвода“; Вокална формация „Оренда“; Вокален състав „Графити“ и Вокална формация „Мелос“ (Севлиево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 март</w:t>
            </w:r>
            <w:r>
              <w:rPr/>
              <w:t xml:space="preserve"> – Участие на ВС „Графити” с БИГ бенда на Българското национално радио повод 80 годишнината на  диригент на бенда маестро Янко Миладинов в зала 1 на БНР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 декември  - </w:t>
            </w:r>
            <w:r>
              <w:rPr/>
              <w:t>Участие на Женски народен хор при Фолклорен ансамбъл „Сидер войвода“, гр. Горна Оряховица, с диригент Георги Петров в юбилеен концерт на маестро Христофор Раданов в Българско национално радио, реализиран от БНР  и Оркестърът за народна музика на БНР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на </w:t>
            </w:r>
            <w:r>
              <w:rPr>
                <w:u w:val="single"/>
              </w:rPr>
              <w:t>Хор „Славянско единство”</w:t>
            </w:r>
            <w:r>
              <w:rPr/>
              <w:t xml:space="preserve"> и солисти на ВС „Графити” в Международен музикален фестивал „Халикарнас” от 15 до 19 юни – – гр. Бодрум, Турция; два изнесени концерта </w:t>
            </w:r>
            <w:r>
              <w:rPr>
                <w:rFonts w:cs="Segoe UI Historic"/>
                <w:color w:val="050505"/>
                <w:sz w:val="23"/>
                <w:szCs w:val="23"/>
              </w:rPr>
              <w:t>с различен репертоар</w:t>
            </w:r>
            <w:r>
              <w:rPr/>
              <w:t xml:space="preserve"> във фестивалната програма.;</w:t>
            </w:r>
          </w:p>
          <w:p>
            <w:pPr>
              <w:pStyle w:val="Normal"/>
              <w:jc w:val="both"/>
              <w:rPr/>
            </w:pPr>
            <w:r>
              <w:rPr/>
              <w:t>Коледен концерт на Хор „Славянско единство” с участието на солисти от ВС „Графити”, и балет „Калина” в ХГ „Н. Каранешев” – Г. Оряховица на 21 декември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А „Сидер войвода”</w:t>
            </w:r>
            <w:r>
              <w:rPr/>
              <w:t xml:space="preserve"> изнесе концерт по повод празника на село Яковци, а камерния  състав на ансамбъла изнесе около 70 концертни програми на гостите в с. Арбанаси. Две задгранични  турнета в гр. Ниш – Сърбия и гр. Войо – Гърция с общо 10 концерта през юли и август реализира ФА „Сидер войвода”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стия в конкурси на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Балет „Калина</w:t>
            </w:r>
            <w:r>
              <w:rPr>
                <w:b/>
                <w:u w:val="single"/>
              </w:rPr>
              <w:t>”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Dance World Cup, Braga, Portugal - 30 June – 08 July 202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ртификати – четири първи места, едно трето място, едно четвърто мяст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ен танцов фестивал „Вълшебен свят“, Хасково - 23-25юни 2023г.</w:t>
            </w:r>
          </w:p>
          <w:p>
            <w:pPr>
              <w:pStyle w:val="Normal"/>
              <w:jc w:val="both"/>
              <w:rPr/>
            </w:pPr>
            <w:r>
              <w:rPr/>
              <w:t>Осем първи места; седем втори места, пет трети места, едно четвърто място, едно седмо място.;</w:t>
            </w:r>
          </w:p>
          <w:p>
            <w:pPr>
              <w:pStyle w:val="Normal"/>
              <w:jc w:val="both"/>
              <w:rPr/>
            </w:pPr>
            <w:r>
              <w:rPr/>
              <w:t>-Dance World Cup 2023, София – квалификация за световните финали. Сертификати – три първи места, шест втори места, едно трето място, едно четвърто и две пети места.;</w:t>
            </w:r>
          </w:p>
          <w:p>
            <w:pPr>
              <w:pStyle w:val="Normal"/>
              <w:jc w:val="both"/>
              <w:rPr/>
            </w:pPr>
            <w:r>
              <w:rPr/>
              <w:t>- Национален балетен конкурс за купа "Българска роза", Казанлък- 20 май 2023г. - Четири първи места, едно второ място, две трети места.;</w:t>
            </w:r>
          </w:p>
          <w:p>
            <w:pPr>
              <w:pStyle w:val="Normal"/>
              <w:jc w:val="both"/>
              <w:rPr/>
            </w:pPr>
            <w:r>
              <w:rPr/>
              <w:t>- SunDance Festival – Сандански 31 март – 2 април 2023г.</w:t>
            </w:r>
          </w:p>
          <w:p>
            <w:pPr>
              <w:pStyle w:val="Normal"/>
              <w:jc w:val="both"/>
              <w:rPr/>
            </w:pPr>
            <w:r>
              <w:rPr/>
              <w:t>Четири първи места, три втори места, две трети места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ционален танцов конкурс "Танцова въртележка" – Горна Оряховица </w:t>
            </w:r>
          </w:p>
          <w:p>
            <w:pPr>
              <w:pStyle w:val="Normal"/>
              <w:jc w:val="both"/>
              <w:rPr/>
            </w:pPr>
            <w:r>
              <w:rPr/>
              <w:t>28-30 април 2023г.Седем първи места, три втори места, три трети места.;</w:t>
            </w:r>
          </w:p>
          <w:p>
            <w:pPr>
              <w:pStyle w:val="Normal"/>
              <w:jc w:val="both"/>
              <w:rPr/>
            </w:pPr>
            <w:r>
              <w:rPr/>
              <w:t>- Национален танцов конкурс „България танцува “ -  10-12 ноември 2023г., Димитровград, Пет първи места, четири втори места, три трети места</w:t>
            </w:r>
          </w:p>
          <w:p>
            <w:pPr>
              <w:pStyle w:val="Normal"/>
              <w:jc w:val="both"/>
              <w:rPr/>
            </w:pPr>
            <w:r>
              <w:rPr/>
              <w:t>- Балканска Танцова Спартакиада МЕЖДУНАРОДЕН ТАНЦОВ КОНКУРС За Купа „ТЪРНОВСКА ЦАРИЦА”- 1- 3 декември 2023г.  Велико Търново</w:t>
            </w:r>
          </w:p>
          <w:p>
            <w:pPr>
              <w:pStyle w:val="Normal"/>
              <w:jc w:val="both"/>
              <w:rPr/>
            </w:pPr>
            <w:r>
              <w:rPr/>
              <w:t>Едно първо място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окален състав „Графити“ и  Вокална формация „Оренда“: </w:t>
            </w:r>
          </w:p>
          <w:p>
            <w:pPr>
              <w:pStyle w:val="Normal"/>
              <w:rPr/>
            </w:pPr>
            <w:r>
              <w:rPr/>
              <w:t>- 24 април 2023 г. – Концерт на ВС „Графити”  на открито в Русе</w:t>
            </w:r>
          </w:p>
          <w:p>
            <w:pPr>
              <w:pStyle w:val="Normal"/>
              <w:rPr>
                <w:rFonts w:ascii="Calibri" w:hAnsi="Calibri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/>
              <w:t>- Участия на солисти от съставите  в празниците на ПГЛПИ „Атанас Буров” през септември и юни.;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 Historic" w:ascii="Calibri" w:hAnsi="Calibri"/>
                <w:color w:val="050505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color w:val="050505"/>
                <w:shd w:fill="FFFFFF" w:val="clear"/>
              </w:rPr>
              <w:t>15 награди и Гран При от 17- тото издание на МК "Нова музика", проведено на 17 май 2023 г. за участниците от вокалната школа на Аделина Колева.;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- Пет първи места и една специална награди на националния фестивал ,,Спомени в песни" Попово 2023, провел на 1 юни 2023 г. ДК "Димо Коларов " град Попово.;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- "Коледни концерти за всички" на открито – в Коледен базар във Велико Търново – парк Марно поле, в Супер маркет – МаксМарк – Горна Оряховица</w:t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>- 17 септември -  Участие в  празника Благотворителен маратон в парк „Детски кът” Горна Оряховица.;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кален състав „Music sounds”:</w:t>
            </w:r>
          </w:p>
          <w:p>
            <w:pPr>
              <w:pStyle w:val="Normal"/>
              <w:rPr/>
            </w:pPr>
            <w:r>
              <w:rPr/>
              <w:t xml:space="preserve">Концерти в Коледен базар парк „Марно поле” -Велико Търново и в </w:t>
            </w:r>
            <w:r>
              <w:rPr>
                <w:lang w:val="en-US"/>
              </w:rPr>
              <w:t>Коледен базар София – Sofia Christmas fest –</w:t>
            </w:r>
            <w:r>
              <w:rPr/>
              <w:t xml:space="preserve">солисти </w:t>
            </w:r>
            <w:r>
              <w:rPr>
                <w:lang w:val="en-US"/>
              </w:rPr>
              <w:t xml:space="preserve"> </w:t>
            </w:r>
            <w:r>
              <w:rPr/>
              <w:t>Кристина Енчева и Алекс Карабоев на 16 декември.;</w:t>
            </w:r>
          </w:p>
          <w:p>
            <w:pPr>
              <w:pStyle w:val="Normal"/>
              <w:rPr/>
            </w:pPr>
            <w:r>
              <w:rPr/>
              <w:t>Солист – Кристина Енчева, участва в</w:t>
            </w:r>
            <w:r>
              <w:rPr>
                <w:color w:val="FF0000"/>
              </w:rPr>
              <w:t xml:space="preserve"> </w:t>
            </w:r>
            <w:r>
              <w:rPr/>
              <w:t>25 конкурса. в т.ч. 18 национални и международни конкурси в страната и 7 конкурса в чужбина. В някои от конкурсите с участие в повече от една вокална категория</w:t>
            </w:r>
          </w:p>
          <w:p>
            <w:pPr>
              <w:pStyle w:val="Normal"/>
              <w:rPr/>
            </w:pPr>
            <w:r>
              <w:rPr/>
              <w:t>Отличена бе  с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- Големите награди Гран при и Гран При младша възраст /единствени за съответните конкурси/ ШЕСТ  пъти на конкурси в България и ТРИ пъти – в чужбина.;</w:t>
            </w:r>
          </w:p>
          <w:p>
            <w:pPr>
              <w:pStyle w:val="Normal"/>
              <w:rPr/>
            </w:pPr>
            <w:r>
              <w:rPr/>
              <w:t>- Награди над първо място- СЕДЕМ пъти на конкурси в страната.;</w:t>
            </w:r>
          </w:p>
          <w:p>
            <w:pPr>
              <w:pStyle w:val="Normal"/>
              <w:rPr/>
            </w:pPr>
            <w:r>
              <w:rPr/>
              <w:t>- Първо място- ДВАДЕСЕТ И ДВЕ от конкурси в страната.</w:t>
            </w:r>
          </w:p>
          <w:p>
            <w:pPr>
              <w:pStyle w:val="Normal"/>
              <w:rPr/>
            </w:pPr>
            <w:r>
              <w:rPr/>
              <w:t xml:space="preserve">Кристина Енчева е член на клуб „Успелите деца на България“ Фондация Димитър Бербатов и през 2023 г.,За втора поредна година бе избрана за финалист в област „Изкуство“ възрастова категория 5-8 клас.;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/>
              <w:t>Солист - Алекс Карабоев, участва в 16 конкурса в страната и спечели о</w:t>
            </w:r>
            <w:r>
              <w:rPr>
                <w:color w:val="050505"/>
                <w:shd w:fill="FFFFFF" w:val="clear"/>
              </w:rPr>
              <w:t xml:space="preserve">бщо 21 награди </w:t>
            </w:r>
            <w:r>
              <w:rPr>
                <w:color w:val="050505"/>
                <w:shd w:fill="FFFFFF" w:val="clear"/>
                <w:lang w:val="en-US" w:eastAsia="en-US"/>
              </w:rPr>
              <w:t xml:space="preserve">- </w:t>
            </w:r>
            <w:r>
              <w:rPr>
                <w:color w:val="050505"/>
                <w:shd w:fill="FFFFFF" w:val="clear"/>
              </w:rPr>
              <w:t>4 награди Гран При, 11 първи награди, 3 втори награди и 3 специални награди.;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Солистка - Аделина Сергева, участва в 4 конкурса в страната и спечели общо 2 втори и 2 трети награди.; </w:t>
            </w:r>
          </w:p>
          <w:p>
            <w:pPr>
              <w:pStyle w:val="Normal"/>
              <w:jc w:val="both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етският фолклорен  танцов състав „Приключенци”</w:t>
            </w:r>
            <w:r>
              <w:rPr/>
              <w:t xml:space="preserve"> участва:</w:t>
            </w:r>
          </w:p>
          <w:p>
            <w:pPr>
              <w:pStyle w:val="Normal"/>
              <w:rPr/>
            </w:pPr>
            <w:r>
              <w:rPr/>
              <w:t>във форума Веселие в гр. Елена  на 28.04, където завоюва II място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на конкурса „Заблеело ми агънце” по време на Празника на Овцевъда на 6 май., в с. Драгижево на прегледа на фолклорната самодейност на 20 май и завоюва 3-то място;</w:t>
            </w:r>
            <w:r>
              <w:rPr>
                <w:color w:val="050505"/>
                <w:shd w:fill="FFFFFF" w:val="clear"/>
              </w:rPr>
              <w:t xml:space="preserve"> във фолклорен конкурс в гр. Китен, провел се от  7до 9 юни, където получи диплома за Лауреат първа степен.;в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курс в град Павликени, провел се от  10 до11 юни -  I място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Участие в Х Международен конкурс „Звукът на времето“ на  възпитаници от клас  китара провел през м. май във Велико Търново-  второ място за Марио Петков,  трето място за Константина Костадинова. В дует двамата заеха второ място в I възрастова група, а в квартет с участието на Чавдар Иванов и Николай Ризов са трети.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ас народно пеене</w:t>
            </w:r>
            <w:r>
              <w:rPr/>
              <w:t>/ индивидуални изпълнители/:</w:t>
            </w:r>
          </w:p>
          <w:p>
            <w:pPr>
              <w:pStyle w:val="Normal"/>
              <w:rPr/>
            </w:pPr>
            <w:r>
              <w:rPr/>
              <w:t xml:space="preserve">- отлично представяне на 5 годишната  Мирела Блажева от </w:t>
            </w:r>
            <w:r>
              <w:rPr>
                <w:lang w:val="en-US"/>
              </w:rPr>
              <w:t xml:space="preserve">II – </w:t>
            </w:r>
            <w:r>
              <w:rPr/>
              <w:t>ри Фестивал на народната песен и свирня „Като жива вода” град Суворово, Варна.;</w:t>
            </w:r>
          </w:p>
          <w:p>
            <w:pPr>
              <w:pStyle w:val="Normal"/>
              <w:rPr/>
            </w:pPr>
            <w:r>
              <w:rPr/>
              <w:t>- поощрителна награда на Диляна Николиева от Национален фолклорен конкурс „От извора на Севера”, община Пордим.;</w:t>
            </w:r>
          </w:p>
          <w:p>
            <w:pPr>
              <w:pStyle w:val="Normal"/>
              <w:rPr/>
            </w:pPr>
            <w:r>
              <w:rPr/>
              <w:t>- първа награда за 5 годишната  Мирела Блажева от фестивала „Авлига пее”с. Обединение ,общ. П. Тръмбеш.;</w:t>
            </w:r>
          </w:p>
          <w:p>
            <w:pPr>
              <w:pStyle w:val="Normal"/>
              <w:rPr/>
            </w:pPr>
            <w:r>
              <w:rPr/>
              <w:t>- първа награда- златен медал - 5 годишната  Мирела Блажева – най- малък участник  от 17-тото издание на Петропавловски събор  на народно творчество „Хоро се вие край манастира” Лясковец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тературен клуб „Асен Разцветников”</w:t>
            </w:r>
            <w:r>
              <w:rPr/>
              <w:t xml:space="preserve"> реализи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04.04. - Творческа среща с ученици от </w:t>
            </w:r>
            <w:r>
              <w:rPr>
                <w:lang w:val="en-US"/>
              </w:rPr>
              <w:t>I-</w:t>
            </w:r>
            <w:r>
              <w:rPr/>
              <w:t xml:space="preserve">ви клас на СУ“ Вичо Грънчаров“ по повод Втори април -Ден на детската книга.; </w:t>
            </w:r>
          </w:p>
          <w:p>
            <w:pPr>
              <w:pStyle w:val="Normal"/>
              <w:jc w:val="both"/>
              <w:rPr/>
            </w:pPr>
            <w:r>
              <w:rPr/>
              <w:t>На 23.06. - Еньовден. Рецитал в билкова аптека при фармацефт Катя Иванова.;</w:t>
            </w:r>
          </w:p>
          <w:p>
            <w:pPr>
              <w:pStyle w:val="Normal"/>
              <w:jc w:val="both"/>
              <w:rPr/>
            </w:pPr>
            <w:r>
              <w:rPr/>
              <w:t>На 27.09. - Среща с писателя Стоян Цонев от Трявна и представяне на романа“ Самси Бойчо вехта войвода“ в библиотеката в град Лясковец.;</w:t>
            </w:r>
          </w:p>
          <w:p>
            <w:pPr>
              <w:pStyle w:val="Normal"/>
              <w:jc w:val="both"/>
              <w:rPr/>
            </w:pPr>
            <w:r>
              <w:rPr/>
              <w:t>На 11.10. -  Среща с Ивелина Радионова в Общинска  библиотека, Горна Оряховица.;</w:t>
            </w:r>
          </w:p>
          <w:p>
            <w:pPr>
              <w:pStyle w:val="Normal"/>
              <w:jc w:val="both"/>
              <w:rPr/>
            </w:pPr>
            <w:r>
              <w:rPr/>
              <w:t>През изминалия творчески сезон престижни награди от Национални и международни литературни конкурси  са получили Валентин Ангелов, Дора Ефтимова, Светла Богданова, Явор Перфанов , Миглена Хаджипенчева, Анка Йовчева, Стефан Митев, Веселина Кожухарова, Ивелина Семова, Славея Семова. Мирослав Георгиев, Галина Москова,</w:t>
            </w:r>
          </w:p>
          <w:p>
            <w:pPr>
              <w:pStyle w:val="Normal"/>
              <w:jc w:val="both"/>
              <w:rPr/>
            </w:pPr>
            <w:r>
              <w:rPr/>
              <w:t>От месец юли Галина Москова и Валентин Ангелов са членове на Съюза на независимите писатели в България с Председател академик Марин Кадиев.</w:t>
            </w:r>
          </w:p>
          <w:p>
            <w:pPr>
              <w:pStyle w:val="Normal"/>
              <w:jc w:val="both"/>
              <w:rPr/>
            </w:pPr>
            <w:r>
              <w:rPr/>
              <w:t>През 2023 г. Членовете на ЛК са реализирали 48 вътрешни рецитали и творчески вечери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ор „Раховец“</w:t>
            </w:r>
            <w:r>
              <w:rPr>
                <w:lang w:val="en-US"/>
              </w:rPr>
              <w:t xml:space="preserve"> – </w:t>
            </w:r>
            <w:r>
              <w:rPr/>
              <w:t>участия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повод Цветница и Великден в СУ "Георги Измирлиев" – гр. Горна Оряховиц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ез април; в </w:t>
            </w:r>
            <w:r>
              <w:rPr>
                <w:lang w:val="en-US"/>
              </w:rPr>
              <w:t xml:space="preserve">XII – </w:t>
            </w:r>
            <w:r>
              <w:rPr/>
              <w:t>ти песенен празник „Еньовче“ – гр. Стражица през м. юни;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в VIІ-мия Фолклорен фестивал „Шарено пиле Петровско“  - с. Церова кория през м. юли; в VI-ти Празник на баницата под надслов „Баница в делник и в празник” – с. Балван  през м. юли и участие в коледен концерт в с.Балван през м. декемв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ъжка певческа група „Георги Измирлиев“</w:t>
            </w:r>
            <w:r>
              <w:rPr/>
              <w:t xml:space="preserve"> участва и бе наградена със </w:t>
            </w:r>
            <w:r>
              <w:rPr>
                <w:lang w:val="en-US"/>
              </w:rPr>
              <w:t>III</w:t>
            </w:r>
            <w:r>
              <w:rPr/>
              <w:t>-то място за представяне от Фестивал на старата градска песен  "Романтика в Пордим" гр. Пордим през м. май; I-во място, диплом и плакет от XIII Национален фестивал за стара градска песен и шлагерна песен „Спомени в песни“ – гр. Попово, област Търговище през м. май; 26-ият областен пенсионерски песенен празник „Сребро в косите – младост в душите” – гр. Полски Тръмбеш през м. юни; II -ро място, медал и купа от 12-то издание на Националния фестивал на патриотичната песен "Отечество" – гр. Плевен през м. юни; Участие в 11-то издание на туристическия събор на Ксилифор през м. септември; Участие в фолклорно-кулинарен празник „Ден на кокошата чорба“ в с. Козаревец през м. септември; II -ро място, грамота и плакет от XXV–ти Национален фестивал „Листопад на спомените ” - гр. Варна през м.октомври;</w:t>
            </w:r>
          </w:p>
          <w:p>
            <w:pPr>
              <w:pStyle w:val="Normal"/>
              <w:jc w:val="both"/>
              <w:rPr/>
            </w:pPr>
            <w:r>
              <w:rPr/>
              <w:t>III-то място за представяне от VII Национален фестивал на старата градска песен „Георги Бейков“ –  гр. Свищов през м.октомври; участие в коледно тържество в с.Ресен през м. декември; 5 броя участия в празници на Клуб на пенсионера „Филип Тотю” - гр. Горна Оряховица и Клуб на пенсионера „Елена Грънчарова” - гр. Горна Оряховиц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частие на балет „Калина”</w:t>
            </w:r>
            <w:r>
              <w:rPr>
                <w:b/>
              </w:rPr>
              <w:t xml:space="preserve"> </w:t>
            </w:r>
            <w:r>
              <w:rPr/>
              <w:t>и ВС „Графити”в Празника на ПГЕЕ „М.В. Ломоносов”, проведен в Спортна зала „Никола Петров” на 20.11. 2023 г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highlight w:val="lightGray"/>
              </w:rPr>
              <w:t>Нови дейности</w:t>
            </w:r>
            <w:r>
              <w:rPr>
                <w:highlight w:val="lightGray"/>
              </w:rPr>
              <w:t>,</w:t>
            </w:r>
            <w:r>
              <w:rPr/>
              <w:t xml:space="preserve"> заложени в програмата на читалището, в т.ч. работа по проекти, осъществено сътрудничество с други културни институ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„Свиря, пея и играя в детската школа на  Фолклорен Ансамбъл „Сидер Войвода”</w:t>
            </w:r>
            <w:r>
              <w:rPr>
                <w:b/>
              </w:rPr>
              <w:t xml:space="preserve"> </w:t>
            </w:r>
            <w:r>
              <w:rPr/>
              <w:t xml:space="preserve">Размер на финансовата подкрепа - 5660 лв. Начална и крайна дата на проекта: 10 март 2023 г. до 10 юли 2023 г. Обогати се и се поднови  гардероба / сценичен костюм и обувки/  на участниците от Детската школа на   ФА „ Сидер войвода” при читалището. </w:t>
            </w:r>
          </w:p>
          <w:p>
            <w:pPr>
              <w:pStyle w:val="Normal"/>
              <w:rPr/>
            </w:pPr>
            <w:r>
              <w:rPr/>
              <w:t xml:space="preserve">Закупиха се  сценични костюми, обувки и реквизит за 30деца, целева група по проекта, разпределена както следва: мъжки ризи, потури /черни/ ,потури /бели/, елеци /мъжки,/калпаци /черни/ ,Обувки ,Цървули и реквизит                                            </w:t>
            </w:r>
          </w:p>
          <w:p>
            <w:pPr>
              <w:pStyle w:val="Normal"/>
              <w:rPr/>
            </w:pPr>
            <w:r>
              <w:rPr/>
              <w:t>Подобри се естетически художествения продукт на Детската школа на   ФА „ Сидер войвода” при читалището- Децата, целева група по проекта  разучиха три  две нови групови и по три нови индивидуални изпълнения в областта на фолклорното изкуство. Не закъсняха и изявите и наградите за децата от народните танци и народното пеене /Справка дейности по-горе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single"/>
              <w:spacing w:lineRule="atLeast" w:line="257" w:before="229" w:after="0"/>
              <w:rPr/>
            </w:pPr>
            <w:r>
              <w:rPr/>
              <w:t>ТРИ световни титли и още куп призови места завоюваха артистите от Балет „Калина“ при НЧ „Напредък – 1869“ от Dance World Cup в Брага, Португалия. Горнооряховският отбор от 9 момичета в различни възрастови групи, участва в световните финали по танци за 2023 г., състезавайки се най-добрите световни школи. В мащабния танцов шампионат, който се проведе от 30 юни до 8 юли са премерили сили 7500 танцьори от 55 държави. Това прави събитието второто най-голямо състезание след летните олимпийски игри. Балет „Калина“ се представи с 26 танца в различните категории. Всяко дете се състезаваше с по 70-80 танцьори в категория, затова получените оценки са много висока оценка за балет „Калина”. Равносметката от представянето в Брага е: 1 място и световна титла за Йоана Василева - мини соло контемпорари; 1 място и световна титла за трио мини лирикъл и контемпорари за Дария Стайкова, Каролина Боева и Йоана Василева; 1 място и световна титла дует сеньори контемпорари за Росиана Токмакчиева и Габриела Мерджанова. Останалите отличия за момичетата от „Калина“ са: 3 място дует джуниър контемпорари за Габриела Мерджанова от Балет „Калина и Ванеса Калчева от „Калиопе денс“ – Бургас; златен плик в топ 10 за Вивиан Бонева в стил джаз деца и финал в уникалния Теотро Циркус. Златният плик дава възможност на Вивиан да се включи в два мастър класа и един в Манчестър. И призовете не спират до тук: 4 мяасто мини дует стил шоу денс за Йоана Василева и Каролина Боева; 5 място сеньори лирикъл за Росиана Токмакчиева; 7 място акро денс за Каролина Боева; 7 място характерни танци за Ивана Кабакчиева; 8 място характерни танци за Йоана Василева; 9 място за Вивиан Бонева в стил джаз след финал; 10 място в характерни танци за малката група за изпълнение на „Унгарски танц“.</w:t>
              <w:br/>
              <w:t>В крайното класиране България е на 5 място от 55 държави. Изключително високо бяха оценени и хореографиите на Денислав Иванов, който е двукратен световен шампион 2019 и 2022 г.. На гала концерта в Театро Циркус те бяха обявени като най-впечатляващи и българския химн се чу  3 пъ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и класиране на Симеон Славев, солист на ВС „Графити” на 5 място в ТВ формата „Гласът на България”, излъчван от юни до декември 2023 по БТВ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стина Енчева – солист на ВС „ВС „Music sounds” участва в концерти на COCA-COLA THE VOICE HAPPY ENERGY TOUR 2023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траницата на читалището редовно информираме и публикуваме успешните проекти, реализирани от бивши възпитаници на школите, които са реализирани творци в сферата на изкуствата и културата : Преслава Кръстева и новата й песен “Инстаграм илюзия”- 24 октомври  , Кристиана Петрова – авторска й песен „Spaceship”, Светлозар Христов – авторска  песен „Проблем”  и клип към песента ,сниман в НЧ „Напредък-1869”и втората му авторска  песен  „На хорото”с която  участва в Пирин Фолк и класиран на първо място в интернет форума „Фолклорна палитра” и Богомил Бонев – авторската</w:t>
            </w:r>
            <w:r>
              <w:rPr>
                <w:lang w:val="en-US"/>
              </w:rPr>
              <w:t xml:space="preserve"> </w:t>
            </w:r>
            <w:r>
              <w:rPr/>
              <w:t>му  песен „Reckless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 2023 г Кристина Енчева- солист на ВС „Music sounds” три пъти бе избрана за изпълнител на нови авторски песни: </w:t>
            </w:r>
          </w:p>
          <w:p>
            <w:pPr>
              <w:pStyle w:val="Normal"/>
              <w:rPr/>
            </w:pPr>
            <w:r>
              <w:rPr/>
              <w:t xml:space="preserve">На конкурса „Златни Искри“ Варна с  песента „По добър свят“ на Петър Писарски – втора награда, </w:t>
            </w:r>
          </w:p>
          <w:p>
            <w:pPr>
              <w:pStyle w:val="Normal"/>
              <w:rPr/>
            </w:pPr>
            <w:r>
              <w:rPr/>
              <w:t xml:space="preserve">На конкурса за нова детско-юношеска песен  </w:t>
            </w:r>
            <w:hyperlink r:id="rId2">
              <w:r>
                <w:rPr>
                  <w:rStyle w:val="InternetLink"/>
                  <w:u w:val="none"/>
                </w:rPr>
                <w:t>Eclectica Union Kids Symphonycompetition</w:t>
              </w:r>
            </w:hyperlink>
            <w:r>
              <w:rPr/>
              <w:t xml:space="preserve"> – под съпровод на оркестър Симфониета София -  песента „Джаз за деца“ на авторите  Цветелина Белева,  Димитър Благоев и Минко Ламбов – първа награда; </w:t>
            </w:r>
          </w:p>
          <w:p>
            <w:pPr>
              <w:pStyle w:val="Normal"/>
              <w:rPr/>
            </w:pPr>
            <w:r>
              <w:rPr/>
              <w:t>На НФ „Детска мелодия на годината 2023“ – песента „Славей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ски песни на Даная Александрова от вокалната школа при читалището – „Те са като нас” и  „Мир” по музика на Светослав Лобошки;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циална политика на читалището</w:t>
            </w:r>
            <w:r>
              <w:rPr/>
              <w:t>, в т.ч. доброволческа дейност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общнос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рт и 21 ноември  - Участие в два благотворителни концерта, организирани от Лайънс клуб, МДТ „Константин Кисимов“, В. Търново на  Кристина Енчева- солист и ВС „</w:t>
            </w:r>
            <w:r>
              <w:rPr>
                <w:lang w:val="en-US"/>
              </w:rPr>
              <w:t>Music sounds</w:t>
            </w:r>
            <w:r>
              <w:rPr/>
              <w:t>”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ТФК „Балканика” през м. юни в парк Ксилифор, Велико Търново на фестивалът „Горска фолклория“с  Благотворителната кауза в полза на ЦНСТ I и ЦНСТ II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балет „Калина” в Коледен благотворителен концерт в ОУ „Иван Вазов”.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зготвил:  Ваня Дончева Недева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секретар на НЧ „Напредък-1869” Горна Оряховица</w:t>
      </w:r>
    </w:p>
    <w:p>
      <w:pPr>
        <w:pStyle w:val="Normal"/>
        <w:rPr>
          <w:b/>
          <w:b/>
        </w:rPr>
      </w:pPr>
      <w:r>
        <w:rPr>
          <w:b/>
        </w:rPr>
        <w:t xml:space="preserve">Тел./ </w:t>
      </w:r>
      <w:r>
        <w:rPr>
          <w:b/>
          <w:lang w:val="en-US"/>
        </w:rPr>
        <w:t>GSM</w:t>
      </w:r>
      <w:r>
        <w:rPr>
          <w:b/>
        </w:rPr>
        <w:t xml:space="preserve"> – служебен: 0878347285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Председател</w:t>
      </w:r>
      <w:r>
        <w:rPr>
          <w:b/>
          <w:lang w:val="ru-RU"/>
        </w:rPr>
        <w:t>: Атанас Йорданов Петр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  <w:t xml:space="preserve">Тел./ </w:t>
      </w:r>
      <w:r>
        <w:rPr>
          <w:b/>
          <w:lang w:val="en-US"/>
        </w:rPr>
        <w:t>GSM</w:t>
      </w:r>
      <w:r>
        <w:rPr>
          <w:b/>
        </w:rPr>
        <w:t xml:space="preserve"> – служебен: 0888254508                     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lang w:val="en-US"/>
        </w:rPr>
      </w:pPr>
      <w:r>
        <w:rPr>
          <w:b/>
        </w:rPr>
        <w:t>Е-</w:t>
      </w:r>
      <w:r>
        <w:rPr>
          <w:b/>
          <w:lang w:val="en-US"/>
        </w:rPr>
        <w:t xml:space="preserve">mail 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napredak_1869@abv.bg</w:t>
        </w:r>
      </w:hyperlink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Facebook </w:t>
      </w:r>
      <w:r>
        <w:rPr>
          <w:b/>
        </w:rPr>
        <w:t>:</w:t>
      </w:r>
      <w:r>
        <w:rPr>
          <w:b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https://www.facebook.com/profile.php?id=100039182503944</w:t>
        </w:r>
      </w:hyperlink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/>
        </w:rPr>
        <w:t>Дата:</w:t>
      </w:r>
      <w:r>
        <w:rPr>
          <w:b/>
          <w:lang w:val="en-US"/>
        </w:rPr>
        <w:t xml:space="preserve"> 29.01.2024 </w:t>
      </w:r>
      <w:r>
        <w:rPr>
          <w:b/>
        </w:rPr>
        <w:t>г.</w:t>
      </w:r>
    </w:p>
    <w:sectPr>
      <w:footerReference w:type="default" r:id="rId5"/>
      <w:type w:val="nextPage"/>
      <w:pgSz w:w="11906" w:h="16838"/>
      <w:pgMar w:left="1134" w:right="1134" w:gutter="0" w:header="0" w:top="654" w:footer="938" w:bottom="994"/>
      <w:pgBorders w:display="allPages" w:offsetFrom="text">
        <w:top w:val="double" w:sz="42" w:space="3265" w:color="548DD4"/>
        <w:left w:val="double" w:sz="42" w:space="17" w:color="548DD4"/>
        <w:bottom w:val="double" w:sz="42" w:space="3273" w:color="548DD4"/>
        <w:right w:val="double" w:sz="42" w:space="17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extsingle">
    <w:name w:val="text_sing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eclecticaunionkidssymphonycompetition?__eep__=6&amp;__cft__%5B0%5D=AZVuIaeJowxnDby_AOw9nXxUxpxBOrg9x-vHLDJV2bQ-36R0eVMWpwhwI4h6S-vIAoDnyise7_CCrEg-GpTyjd2ToGWTT1dQwbVBN4V2pWhlViNfsZ_FY2ygLBlQ2SB_-TsxZ2etrjI8SdiJJd-qhnh_gxzyflHTCy23WBQ2rJ6zBClLokymqBfXg7Yli-1FYKI&amp;__tn__=*NK-R" TargetMode="External"/><Relationship Id="rId3" Type="http://schemas.openxmlformats.org/officeDocument/2006/relationships/hyperlink" Target="mailto:napredak_1869@abv.bg" TargetMode="External"/><Relationship Id="rId4" Type="http://schemas.openxmlformats.org/officeDocument/2006/relationships/hyperlink" Target="https://www.facebook.com/profile.php?id=10003918250394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7:00Z</dcterms:created>
  <dc:creator>user304</dc:creator>
  <dc:description/>
  <cp:keywords/>
  <dc:language>en-US</dc:language>
  <cp:lastModifiedBy>SEKRETAR_II</cp:lastModifiedBy>
  <cp:lastPrinted>2024-01-30T10:52:00Z</cp:lastPrinted>
  <dcterms:modified xsi:type="dcterms:W3CDTF">2024-02-09T12:17:00Z</dcterms:modified>
  <cp:revision>4</cp:revision>
  <dc:subject/>
  <dc:title/>
</cp:coreProperties>
</file>